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Е ИЗМЕНЕНИЯ В ЭНДОМЕТРИИ И ВОРСИНАХ ХОРИОНА ПРИ ЗАМЕРШЕЙ БЕРЕМ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ова Л.В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реди актуальных проблем акушерства и гинекологии особый интерес вызывает замершая или неразвивающаяся беременность. В структуре невынашивания на долю самопроизвольных выкидышей ранних сроков, обусловленных замершей беременностью, приходится 10 – 20%. Наиболее частыми причинами неразвивающейся беременности являются хромосомные аномалии эмбриона, эндокринные, иммунные нарушения и хронический эндометрит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сследования явилась морфологическая характеристика эндометрия и ворсинчатого хориона при замершей беременности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ой цели проанализированы 20 соскобов из полости матки с эхографически диагностированной неразвивающейся беременностью в виде анэмбрионии (основная группа) и 20 – при физиологически протекающей беременности, завершившейся медицинским абортом в сроки 5-12 недель (контрольная группа). Морфологический материал исследован гистологически и гистостереометрически с использованием компьютерной программы «ВидеоТест – Мастер Морфология 4.0». Из морфометрических параметров определяли площадь ворсин хориона и децидуальных клеток в эндометрии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мальный компонент эндометрия при неразвивающейся беременности претерпевает предецидуальный метаморфоз с формированием «эпителиоидных» по форме клеток стромы. Недостаточная децидуализация клеток стромы проявляется их незавершенной трансформацией. Ядра предецидуальных клеток в эндометрии с явлениями кариолизиса. В гипертрофированных ядрах явления гиперхроматоза. Внутриядерные включения сочетаются в цитоплазме клеток с перинуклеарной вакуолизацией. Особенностью эндометрия при замершей беременности являются небольшие по диаметру интактные спиральные артерии. Последние образуют малочисленные по количеству сосудов (от 2-х до 5-и) «клубки». Мышечно-эластический каркас таких сосудов в 30% случаев в состоянии частичного фибриноидного некроза с уплощением эндотелия. Просветы сосудов не содержат цитотрофобластических «пробок». Средняя площадь предецидуальных клеток при замершей беременности составила 315,3512 мкм², что в 2,0 раза меньше показателя контрольной группы (р&lt;0,01). В эндометрии выявлены признаки смешанной вирусно-бактериальной, реже вирусной, инфекции, проявляющейся диффузной смешанноклеточной лейкоцитарно-лимфоцитарной инфильтрацией с присутствием  немногочисленных макрофагов и/или плазматических клеток в сочетании с очаговым склерозом стромы. Периваскулярная, перигландулярная лимфоцитарная инфильтрация, образование лимфоидных псевдофолликулов без каких-либо других морфологических изменений свидетельствуют об иммунных нарушениях на локальном уровне.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синчатый хорион при замершей беременности характеризуется преобладанием двух типов ворсин. Первый тип - крупные, с резко отечной стромой, округлые по форме. Второй тип - причудливые по форме (звездчатые, вытянутые) ворсины средних и малых размеров формы с множественными генерациями, с очаговым склерозом или фиброзом стромы и пролиферацией стромальных клеток. Второй тип ворсин превышает показатель контрольной группы в 3,2 раза (</w:t>
      </w:r>
      <w:r>
        <w:rPr>
          <w:rFonts w:cs="Times New Roman" w:ascii="Times New Roman" w:hAnsi="Times New Roman"/>
          <w:color w:val="000000"/>
          <w:sz w:val="24"/>
          <w:szCs w:val="24"/>
        </w:rPr>
        <w:t>р&lt;0,001)</w:t>
      </w:r>
      <w:r>
        <w:rPr>
          <w:rFonts w:cs="Times New Roman" w:ascii="Times New Roman" w:hAnsi="Times New Roman"/>
          <w:sz w:val="24"/>
          <w:szCs w:val="24"/>
        </w:rPr>
        <w:t xml:space="preserve">. Независимо от типа, ворсины хориона аваскуляризированы, не содержат в строме васкулообразующие клетки - ангиобласты. Средняя площадь ворсин с расширенными каналами клеток Кащенко-Гофбауэра и отеком стромы при неразвивающейся беременности равна 74602,23 мкм², что в 1,3 раза больше подобного показателя контрольной группы (р&lt;0,01). Строма ворсин представлена малочисленными незрелыми мезенхимальными клетками, фиброцитами и единичными фибробластами. Основное вещество стромы в зависимости от типа ворсин либо вакуолизировано, либо гомогенизировано. Эпителиальный покров ворсин преимущественно двухслойный с уплощением синцитио- и цитотрофобласта и образованием многочисленных синцитиальных «почек». Эпителий в ворсинах первого типа с нарушенной полярностью и упорядоченностью, с очаговой десквамацией клеток, фибрином в зонах деструкции трофобластического покрова. В межворсинчатом пространстве расположены фибриноидно-клеточные островки с преобладанием в них фибриноида. Клетки вневорсинчатого цитотрофобласта с  вакуолизированными ядрами и цитоплазмой, типичными для смешанной вирусно-микоплазменной инфекции. </w:t>
      </w:r>
    </w:p>
    <w:p>
      <w:pPr>
        <w:pStyle w:val="Normal"/>
        <w:spacing w:lineRule="auto" w:line="36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и замершей беременности эндометрий с морфологических позиций характеризуется несостоятельностью инвазивного трофобласта, проявляющейся отсутствием цитотрофобласта в эндометрии, цитотрофобластических «пробок» в эндометриальных сегментах спиральных артерий и незавершенной трансформацией сосудов, а также замедленным преобразованием фибробластоподобных стромальных клеток в пре- и децидуальные. Ворсинчатый хорион при анэмбрионии на тканевом уровне отличается формированием двух типов ворсин, единым признаком для которых является аваскуляризация, косвенно свидетельствующая о хромосомной патологии. </w:t>
      </w:r>
      <w:bookmarkEnd w:id="0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5:00Z</dcterms:created>
  <dc:creator>Админ</dc:creator>
  <dc:description/>
  <cp:keywords/>
  <dc:language>en-US</dc:language>
  <cp:lastModifiedBy>Ekaterina.Matveeva</cp:lastModifiedBy>
  <dcterms:modified xsi:type="dcterms:W3CDTF">2012-03-14T10:47:00Z</dcterms:modified>
  <cp:revision>10</cp:revision>
  <dc:subject/>
  <dc:title/>
</cp:coreProperties>
</file>